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Союз «Новороссийская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торгово-промышленная палата»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Клуб деловых женщин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«ПЕРВАЯ ЛЕДИ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АНКЕТА ПО ИНТЕРЕСАМ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32"/>
        </w:rPr>
      </w:pPr>
      <w:r>
        <w:rPr>
          <w:rFonts w:cs="Cambria" w:ascii="Cambria" w:hAnsi="Cambria"/>
          <w:b/>
          <w:sz w:val="24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.и.о. 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ЗУЧАЕМ ПОТРЕБНОСТИ И ИНТЕРЕСЫ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разовательные программы (темы)_______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Саморазвитие (хочу разобраться в себе и не только) 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астие в общественной жизни (нужные люди и нужные проекты) 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можность поделиться знаниями и опытом (могу вести мастер-классы или давать консультации) 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сширение круга делового общения (сферы интересов) 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азание помощи, в том числе благотворительной 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0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Поиск партнеров по бизнесу или новых идей для бизнеса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тересное общение с единомышленниками (темы) ____________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тересный досуг (мероприятия, путешествия, увлечения и т.д.) 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3:00Z</dcterms:created>
  <dc:creator>ТПП</dc:creator>
  <dc:description/>
  <cp:keywords/>
  <dc:language>en-US</dc:language>
  <cp:lastModifiedBy>user1</cp:lastModifiedBy>
  <dcterms:modified xsi:type="dcterms:W3CDTF">2023-05-18T06:58:00Z</dcterms:modified>
  <cp:revision>4</cp:revision>
  <dc:subject/>
  <dc:title/>
</cp:coreProperties>
</file>